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корытченко Е.И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0 402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7 756,6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ХОНДА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Acco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 ТОЙОТА РАФ-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8T08:14:00Z</dcterms:modified>
  <cp:revision>2</cp:revision>
  <dc:subject/>
  <dc:title>АДМИНИСТРАЦИЯ</dc:title>
</cp:coreProperties>
</file>